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и иные документы, разработанные МКДОУ « Детский сад № 8»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 xml:space="preserve">1. Основная общеобразовательная  программа Муниципального казенного дошкольного образовательного учреждения  детского сада «Чебурашка» Составлена  на основе  Примерной  оьразовательной  программы « От рождения до школы» Н.Е.Вераксы,  Т.С. Комаровой,  М.А. Васильевой.                                                     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бочие программы для детей 2-7 лет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Годовой план работы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Комплексно-тематическое планирование образовательной деятельности с детьми 2-7 лет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План работы ДОУ  на летний оздоровительный период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    Номенклатура дел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 Локальные акт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 Протоколы заседаний педагогических сове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 Учебный пл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    Календарный учебный графи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 Материалы по результатам проведения мониторингов по различным направлениям деятельности в  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 Анализ работы ДОУ за учебный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готовности  ДОУ к новому учебному год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аспорт безопасности  ДОУ.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                     </w:t>
      </w:r>
      <w:r>
        <w:rPr>
          <w:rStyle w:val="StrongEmphasis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Штатное расписани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арификационный список педагогических работник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  Коллективный договор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риально - техническое оснащение  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Анализ материально-технической базы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бно - методическое оснащение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еречень учебно-методического  обеспечения ДОУ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ционно - методическое обеспечение                       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 Отчет о результатах самообследования 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  Методические разработки педагогических работников ( доклады к педсоветам, самообразование, информационные материалы для родителей, статьи для сайта)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Работа с обращениями 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  Журнал учёта обращений  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  </w:t>
      </w: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Style13"/>
        <w:rPr>
          <w:rFonts w:ascii="Arial" w:hAnsi="Arial" w:cs="Arial"/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34343"/>
          <w:sz w:val="26"/>
          <w:szCs w:val="26"/>
        </w:rPr>
      </w:pPr>
      <w:r>
        <w:rPr>
          <w:rFonts w:cs="Arial" w:ascii="Arial" w:hAnsi="Arial"/>
          <w:color w:val="43434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6:00Z</dcterms:created>
  <dc:creator>user</dc:creator>
  <dc:description/>
  <cp:keywords/>
  <dc:language>en-US</dc:language>
  <cp:lastModifiedBy>Gi</cp:lastModifiedBy>
  <dcterms:modified xsi:type="dcterms:W3CDTF">2018-05-15T02:12:00Z</dcterms:modified>
  <cp:revision>6</cp:revision>
  <dc:subject/>
  <dc:title>Методические и иные документы, разработанные образовательной организацией для обеспечения образовательного процесса</dc:title>
</cp:coreProperties>
</file>