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24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к рабочим программам совместной деятельности воспитателей и специалистов с детьми, составленных на основе примерной основной общеобразовательной программы дошкольного образования  «От рождения до школы» Н.Е.Веракса ,М.А.Васильевой, Т.С.Комаровой  МКДОУ  №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тском саду воспитателями всех возрастных групп и специалистами разработаны рабочие программы и утверждены на педагогическом совете (протокол №1 от 28.08.201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алее - Программа) - нормативный документ, определяющий объем, порядок, содержание изучения образовательных областей, основывающийся на федеральных государственных образовательных стандар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или авторской программы для каждой возрастной групп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планирования, организации и управления педагогическим процессом по приоритетным направлениям детского сада и определенной образовательн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 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 - определить содержание, объем, порядок изучения образовательной области с учетом целей, задач, специфики образовательного процесса МКДОУ и контингента воспитан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нотация к рабочей программе второй группы раннего возраста (для детей 2-3 лет) Рабочая программа по развитию детей второй группы раннего возраста разработана воспитателями Тишиной Ю.Ю., Копкиной О.М., Мордвинцевой Н.Ю. в соответствии с содержанием образовательного процесса второй группы раннего возраста основной общеобразовательной программы «От рождения до школы» под редакцией Н.Е. Вераксы, Т.С. Комаровой, М.А. Васильевой. Программа строится на принципе личностно-ориентированного взаимодействия взрослого с детьми 2-3 лет и обеспечивает физическое, социально-личностное, познавательно-речевое и художественно-эстетическое развитие детей с учетом их возрастных и индивидуальных особенностей. Принципы и подходы к формированию Программы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Основные принципы построения и реализации Программы: - научной обоснованности и практической применимости; -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 комплексно-тематического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Аннотация к рабочей программе второй младшей группы (для детей 3-4 лет) Рабочая программа предназначена для организации образовательной деятельности с детьми второй младшей группы (дети 3-4 года). Рабочую программу разработали воспитатели Селедкина Н.В., Михель А.Е., Александрова О.А. Основу примерной рабочей программы составляет подбор материалов для развернутого перспективного планирования, составленного по программе дошкольного образования «От рождения до школы» под редакцией Н.Е. Вераксы, Т.С. Комаровой, М.А. Васильевой. Рабочая программа составлена по образовательным областям: физическое развитие, социально- коммуникативное развитие, познавательное развитие, речевое развитие, художественно- эстетическое развитие. В программе на первый план выдвигается развивающая функция образования, обеспечивающая становление личности ребёнка и ориентирующая на его индивидуальные особенности. 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 В программе комплексно представлены все основные содержательные линии воспитания, обучения и развития ребёнка. Цель программы – создание благоприятных условий для полноценного проживания ребё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ребёнка. Основной формой образовательной деятельности является занимательное дело, в процессе которого широко используются разнообразные игры, упражнения и игровые ситуации, демонстрационные картины и таблицы, раздаточный материал. Знания, умения и навыки детей закрепляются в процессе повседневного общения с дошкольниками, во время прогулок, игр, самостоятельной деятельности. Аннотация к рабочей программе средней группы (для детей 4-5 лет) Рабочая программа по развитию детей средней группы разработана воспитателями Мухрова З.И., Григорьева И.С., Рыжманова Е.Ю. в соответствии с основной образовательной программой «От рождения до школы» под редакцией Н.Е. Вераксы, Т.С. Комаровой, М.А. Васильевой. Программа строится на принципе личностно-ориентированного взаимодействия взрослого с детьми средней группы МАДОУ детский сад «Планета детства»» и обеспечивает физическое, социально-личностное, познавательно-речевое и художественно-эстетическое развитие детей в возрасте от 4 лет до 5 лет с учетом их возрастных и индивидуальных особенностей. 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 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Аннотация к рабочей программе старшей группы (для детей 5-6 лет) Рабочая программа по развитию детей старшей группы разработана воспитателями Кошевой С.Н., Рябовой Е.А., Кудиновой О.В., Сафоновой О.В., Ломакиной Н.Н. в соответствии с основной образовательной программой «От рождения до школы» под редакцией Н.Е. Вераксы, Т.С. Комаровой, М.А. Васильевой. Программа строится на принципе личностно-ориентированного взаимодействия взрослого с детьми старшей группы МАДОУ детский сад «Планета детства» и обеспечивает физическое, социально-личностное, познавательно-речевое и художественно-эстетическое развитие детей в возрасте от 5 лет до 6 лет с учетом их возрастных и индивидуальных особенностей.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4"/>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Основной шрифт абзаца"/>
    <w:qFormat/>
    <w:rPr/>
  </w:style>
  <w:style w:type="character" w:styleId="C13c26">
    <w:name w:val="c13 c26"/>
    <w:basedOn w:val="Style14"/>
    <w:qFormat/>
    <w:rPr>
      <w:rFonts w:cs="Times New Roman"/>
    </w:rPr>
  </w:style>
  <w:style w:type="character" w:styleId="InternetLink">
    <w:name w:val="Hyperlink"/>
    <w:basedOn w:val="Style14"/>
    <w:rPr>
      <w:rFonts w:cs="Times New Roman"/>
      <w:color w:val="0000FF"/>
      <w:u w:val="single"/>
    </w:rPr>
  </w:style>
  <w:style w:type="character" w:styleId="C2">
    <w:name w:val="c2"/>
    <w:basedOn w:val="Style14"/>
    <w:qFormat/>
    <w:rPr>
      <w:rFonts w:cs="Times New Roman"/>
    </w:rPr>
  </w:style>
  <w:style w:type="character" w:styleId="C1">
    <w:name w:val="c1"/>
    <w:basedOn w:val="Style14"/>
    <w:qFormat/>
    <w:rPr>
      <w:rFonts w:cs="Times New Roman"/>
    </w:rPr>
  </w:style>
  <w:style w:type="character" w:styleId="C13">
    <w:name w:val="c13"/>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15">
    <w:name w:val="c24 c15"/>
    <w:basedOn w:val="Normal"/>
    <w:qFormat/>
    <w:pPr>
      <w:spacing w:lineRule="auto" w:line="240" w:before="280" w:after="280"/>
    </w:pPr>
    <w:rPr>
      <w:rFonts w:ascii="Times New Roman" w:hAnsi="Times New Roman" w:cs="Times New Roman"/>
      <w:sz w:val="24"/>
      <w:szCs w:val="24"/>
    </w:rPr>
  </w:style>
  <w:style w:type="paragraph" w:styleId="C23c30">
    <w:name w:val="c23 c30"/>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2:49:00Z</dcterms:created>
  <dc:creator>SADIC</dc:creator>
  <dc:description/>
  <cp:keywords/>
  <dc:language>en-US</dc:language>
  <cp:lastModifiedBy>Gi</cp:lastModifiedBy>
  <cp:lastPrinted>2015-11-19T12:22:00Z</cp:lastPrinted>
  <dcterms:modified xsi:type="dcterms:W3CDTF">2018-11-02T22:49:00Z</dcterms:modified>
  <cp:revision>2</cp:revision>
  <dc:subject/>
  <dc:title>Положение о правилах приема, о порядке перевода, отчисления и восстановления воспитанников, оформление и прекращение образовательных отношений между образовательным учреждением и их родителями</dc:title>
</cp:coreProperties>
</file>