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рабочей программе инструктора по физическому воспита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ческому развитию детей дошкольного возраста разработана инструктором по физической культуре М.А.Пеленицыной , составлена для воспитанников от 3 до 7 лет, основывается на образовательную программу «Физкультурные занятия с детьми» Л.И.Пензулае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организации самостоятельной двигательной активности детей; формированию у детей потребности в здоровом образе жизни; ориентации детей в доступных их пониманию видах спорта; активному включению родителей в процесс физического воспита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3 – 7 лет традиционно осуществляется в трех направлениях: оздоровительном, образовательном и воспитатель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направления конкретизируют в решении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функции и закаливание организма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опорно-двигательный аппарат и правильную осанку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авильные двигательные умения и навыки выполнения отдельных двигательных действий и в сочетании,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быстро переходить от выполнения одних движений к выполнению друг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сознанное овладение движ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пространственных ориентиров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общего способа выполнения физических упражнений и связи «цель – результат»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ть и поддерживать интерес к двигательн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учить к самостоятельному созданию условий для выполнения физических упраж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ые отношения со сверстниками в совместной двигате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умения самоорганизации в двигате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3c26">
    <w:name w:val="c13 c2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2">
    <w:name w:val="c2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13">
    <w:name w:val="c1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15">
    <w:name w:val="c24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30">
    <w:name w:val="c2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3:08:00Z</dcterms:created>
  <dc:creator>SADIC</dc:creator>
  <dc:description/>
  <cp:keywords/>
  <dc:language>en-US</dc:language>
  <cp:lastModifiedBy>Gi</cp:lastModifiedBy>
  <cp:lastPrinted>2015-11-19T12:22:00Z</cp:lastPrinted>
  <dcterms:modified xsi:type="dcterms:W3CDTF">2018-11-02T23:14:00Z</dcterms:modified>
  <cp:revision>5</cp:revision>
  <dc:subject/>
  <dc:title>Положение о правилах приема, о порядке перевода, отчисления и восстановления воспитанников, оформление и прекращение образовательных отношений между образовательным учреждением и их родителями</dc:title>
</cp:coreProperties>
</file>