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бочей программе младшей группы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витию детей младшей группы раннего возраста разработана воспитателями Тишиной Ю.Ю., Копкиной О.М., Мордвинцевой Н.Ю. в соответствии с содержанием образовательного процесса младшей группы раннего возраста основной общеобразовательной программы «От рождения до школы» под редакцией Н.Е. Вераксы, Т.С. Комаровой, М.А. Василье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принципе личностно-ориентированного взаимодействия взрослого с детьми 2-3 лет и обеспечивает физическое, социально-личностное, познавательно-речевое и художественно-эстетическое развитие детей с учетом их возрастных и индивидуальных особе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одходы к формированию Программы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и реализации Программы: - научной обоснованности и практической применимости; -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-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- комплексно-тематического построения образователь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редней группы разработана воспитателями Мухрова З.И., Григорьева И.С., Рыжманова Е.Ю. в соответствии с основной образовательной программой «От рождения до школы» под редакцией Н.Е. Вераксы, Т.С. Комаровой, М.А. Васильевой. Программа строится на принципе личностно-ориентированного взаимодействия взрослого с детьми средней группы МАДОУ детский сад «Планета детства»»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 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 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Аннотация к рабочей программе старшей группы (для детей 5-6 лет) Рабочая программа по развитию детей старшей группы разработана воспитателями Кошевой С.Н., Рябовой Е.А., Кудиновой О.В., Сафоновой О.В., Ломакиной Н.Н. в соответствии с основной образовательной программой «От рождения до школы» под редакцией Н.Е. Вераксы, Т.С. Комаровой, М.А. Васильевой. Программа строится на принципе личностно-ориентированного взаимодействия взрослого с детьми старшей группы МАДОУ детский сад «Планета детства» и обеспечивает физическое, социально-личностное, познавательно-речевое и художественно-эстетическое развитие детей в возрасте от 5 лет до 6 лет с учетом их возрастных и индивидуальных особенностей.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0">
    <w:name w:val="c2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52:00Z</dcterms:created>
  <dc:creator>SADIC</dc:creator>
  <dc:description/>
  <cp:keywords/>
  <dc:language>en-US</dc:language>
  <cp:lastModifiedBy>Gi</cp:lastModifiedBy>
  <cp:lastPrinted>2015-11-19T12:22:00Z</cp:lastPrinted>
  <dcterms:modified xsi:type="dcterms:W3CDTF">2018-11-02T23:20:00Z</dcterms:modified>
  <cp:revision>6</cp:revision>
  <dc:subject/>
  <dc:title>Положение о правилах приема, о порядке перевода, отчисления и восстановления воспитанников, оформление и прекращение образовательных отношений между образовательным учреждением и их родителями</dc:title>
</cp:coreProperties>
</file>