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рабочей программе 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альному развитию детей дошкольного возраста разработана музыкальным руководителем О.М. Логвиновой , составлена для воспитанников от 2 до 7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воспитание в МКДОУ осуществляется на основе примерной основной общеобразовательной программы дошкольного образования «От рождения до школы» Н.Е.Веракса и др., «Ладушки» И.М. Каплуновой, ,И.А. Новоскольце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твечает требованиям ФГОС ДО и возрастным особенностям детей. Программа включает в себя следующие разделы: - «Слушание»; - «Пение»; - «Музыкально-ритмические движения»; - «Игра на детских музыкальных инструмента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у рабочей программы положен полихудожественный подход, основанный на интеграции разных видов музыкальной деятельности: - исполнительство; - ритмика; - музыкально-театрализованная деятельность, что способствует сохранению целостности восприятия, позволяет оптимизировать и активизировать музыкальное развитие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чей программы - создание условий для развития музыкально- 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до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средствами музыкального искусства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-психологического благополучия, охраны и укрепления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5">
    <w:name w:val="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30">
    <w:name w:val="c2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16:00Z</dcterms:created>
  <dc:creator>SADIC</dc:creator>
  <dc:description/>
  <cp:keywords/>
  <dc:language>en-US</dc:language>
  <cp:lastModifiedBy>Gi</cp:lastModifiedBy>
  <cp:lastPrinted>2015-11-19T12:22:00Z</cp:lastPrinted>
  <dcterms:modified xsi:type="dcterms:W3CDTF">2018-11-02T23:17:00Z</dcterms:modified>
  <cp:revision>3</cp:revision>
  <dc:subject/>
  <dc:title>Положение о правилах приема, о порядке перевода, отчисления и восстановления воспитанников, оформление и прекращение образовательных отношений между образовательным учреждением и их родителями</dc:title>
</cp:coreProperties>
</file>