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ей программы 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структуру деятельности педагога-психолога Неермоловой Я.В. по направлениям: психопрофилактика, психодиагностика, психокоррекция в работе с детьми от 3 до 7 лет; психологическое консультирование и психологическое просвещение с родителями воспитанников и педагогами МКДОУ №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специфику профессиональной деятельности педагога-психолога МКДОУ № 8, значительное место уделяется целенаправленной деятельности по профилактике, поддержанию и коррекции нарушений развити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реализуется с учетом возрастных особенностей до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является создание благоприятных социально-психологических условий для успешного воспитания, обучения и психологического развития ребенка в рамках образовательной сре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обенности проявления негативных эмоций у до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детям в развитии наиболее оптимальным и естественным образом, реализуя свои возможности (способность управлять своими эмоц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уровень проявления агрессии, страхов и трево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лаживание негативных проявлений у детей средствами искусства, в том числе изобразительной деятельность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подготовка детей к школьному обуч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боты педагога-психолога включают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у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к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ую и развивающую работ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просвещ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- периодичность мониторинга 2 раза в год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(начальный),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(итоговы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едагог-психолог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ую диагностику личностных кач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у развития познавательных процессов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психологической и мотивационной готовности детей к обучению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3c26">
    <w:name w:val="c13 c2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15">
    <w:name w:val="c2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0">
    <w:name w:val="c2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3:01:00Z</dcterms:created>
  <dc:creator>SADIC</dc:creator>
  <dc:description/>
  <cp:keywords/>
  <dc:language>en-US</dc:language>
  <cp:lastModifiedBy>Gi</cp:lastModifiedBy>
  <cp:lastPrinted>2015-11-19T12:22:00Z</cp:lastPrinted>
  <dcterms:modified xsi:type="dcterms:W3CDTF">2018-11-02T23:22:00Z</dcterms:modified>
  <cp:revision>4</cp:revision>
  <dc:subject/>
  <dc:title>Положение о правилах приема, о порядке перевода, отчисления и восстановления воспитанников, оформление и прекращение образовательных отношений между образовательным учреждением и их родителями</dc:title>
</cp:coreProperties>
</file>